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Условия и процентные ставки по срочному вкладу «Максимум плюсов 2015» для физических лиц</w:t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 xml:space="preserve">Действуют только для автопролонгации ранее открытых срочных вкладов </w:t>
      </w:r>
    </w:p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«Максимум плюсов 2015», «Максимум плюсов 2016»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Дата введения в действие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– 24.08.2016г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Валюта вклада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рубль РФ, доллар США, евро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>
          <w:rFonts w:ascii="Arial" w:hAnsi="Arial" w:cs="Arial"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Минимальная сумма первоначального взноса и неснижаемого остатка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30 000 рублей РФ, 500 долларов США, 500 евро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>Срок вклада: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от 91 дня до 180 дней. 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>
          <w:rFonts w:ascii="Arial" w:hAnsi="Arial" w:cs="Arial"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 xml:space="preserve">Вклад пополняемый. </w:t>
      </w:r>
      <w:r>
        <w:rPr>
          <w:rFonts w:cs="Arial" w:ascii="Arial" w:hAnsi="Arial"/>
          <w:color w:val="000000"/>
          <w:sz w:val="18"/>
          <w:szCs w:val="18"/>
          <w:lang w:val="ru-RU"/>
        </w:rPr>
        <w:t>Минимальная сумма дополнительного взноса: 5 000 рублей, 100 долларов США, 100 евро. Общая сумма дополнительных взносов в течение всего срока вклада не ограничена, при этом текущий остаток на счете вклада не может превышать сумму первоначального взноса во вклад более чем на 10 млн. руб. / эквивалент в иностранной валюте по курсу ЦБ РФ на дату совершения операции пополнения.</w:t>
      </w: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пускается частичное расходование средств</w:t>
      </w:r>
      <w:r>
        <w:rPr>
          <w:rFonts w:cs="Arial" w:ascii="Arial" w:hAnsi="Arial"/>
          <w:sz w:val="18"/>
          <w:szCs w:val="18"/>
          <w:lang w:val="ru-RU"/>
        </w:rPr>
        <w:t xml:space="preserve">, с сохранением условий срочности вклада, до размера суммы </w:t>
      </w:r>
      <w:r>
        <w:rPr>
          <w:rFonts w:cs="Arial" w:ascii="Arial" w:hAnsi="Arial"/>
          <w:sz w:val="18"/>
          <w:szCs w:val="18"/>
          <w:u w:val="single"/>
          <w:lang w:val="ru-RU"/>
        </w:rPr>
        <w:t>неснижаемого остатка;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 xml:space="preserve">Процентные ставки по вкладу. </w:t>
      </w:r>
      <w:r>
        <w:rPr>
          <w:rFonts w:cs="Arial" w:ascii="Arial" w:hAnsi="Arial"/>
          <w:sz w:val="18"/>
          <w:szCs w:val="18"/>
          <w:lang w:val="ru-RU"/>
        </w:rPr>
        <w:t>Размер процентных ставок изложен в Таблице 1.</w:t>
      </w:r>
    </w:p>
    <w:p>
      <w:pPr>
        <w:pStyle w:val="Normal"/>
        <w:ind w:right="355" w:hanging="0"/>
        <w:jc w:val="right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1</w:t>
      </w:r>
    </w:p>
    <w:p>
      <w:pPr>
        <w:pStyle w:val="Normal"/>
        <w:spacing w:before="0" w:after="60"/>
        <w:ind w:right="355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Процентные ставки по срочному вкладу «Максимум плюсов 2015</w:t>
      </w:r>
      <w:r>
        <w:rPr/>
        <w:t>», в % годовых</w:t>
      </w:r>
    </w:p>
    <w:tbl>
      <w:tblPr>
        <w:tblW w:w="33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70"/>
      </w:tblGrid>
      <w:tr>
        <w:trPr>
          <w:trHeight w:val="28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Сумма неснижаемого остат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8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срок вклада</w:t>
            </w:r>
          </w:p>
        </w:tc>
      </w:tr>
      <w:tr>
        <w:trPr>
          <w:trHeight w:val="49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 xml:space="preserve">от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91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 xml:space="preserve"> до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180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дней</w:t>
            </w:r>
          </w:p>
        </w:tc>
      </w:tr>
      <w:tr>
        <w:trPr>
          <w:trHeight w:val="2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919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End w:id="0"/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от 3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>0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 xml:space="preserve"> 00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  <w:t>в долларах СШ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5"/>
            <w:bookmarkEnd w:id="1"/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от 50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  <w:t>в Евр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  <w:lang w:val="ru-RU" w:eastAsia="ja-JP"/>
              </w:rPr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6"/>
            <w:bookmarkEnd w:id="2"/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ru-RU" w:eastAsia="ja-JP"/>
              </w:rPr>
              <w:t xml:space="preserve">от 500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,2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Выплата процентов</w:t>
      </w:r>
      <w:r>
        <w:rPr>
          <w:rFonts w:cs="Arial" w:ascii="Arial" w:hAnsi="Arial"/>
          <w:sz w:val="18"/>
          <w:szCs w:val="18"/>
          <w:lang w:val="ru-RU"/>
        </w:rPr>
        <w:t>: по выбору вкладчик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конце срока вклада на счет вклад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ли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жемесяч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  <w:sz w:val="18"/>
          <w:szCs w:val="18"/>
          <w:lang w:val="ru-RU"/>
        </w:rPr>
        <w:t>Для резидентов РФ – на специальный карточный счет, открытый в Банке на имя вкладчика или на текущий счет, открытый в Банке на имя вкладч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  <w:sz w:val="18"/>
          <w:szCs w:val="18"/>
          <w:lang w:val="ru-RU"/>
        </w:rPr>
        <w:t>Для нерезидентов РФ – на текущий счет, открытый в Банке на имя вкладчика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По окончании срока действия Договора вклада, если сумма вклада не востребована вкладчиком</w:t>
      </w:r>
      <w:r>
        <w:rPr>
          <w:rFonts w:cs="Arial" w:ascii="Arial" w:hAnsi="Arial"/>
          <w:sz w:val="18"/>
          <w:szCs w:val="18"/>
          <w:lang w:val="ru-RU"/>
        </w:rPr>
        <w:t>, осуществляется автоматическая пролонгация вклада на первоначальный срок на условиях и по ставке вклада «Максимум плюсов 2016», действующим в Банке на момент пролонгации. В случае если на момент пролонгации Банк прекратил прием вкладов «Максимум плюсов 2016», то по окончании срока действия Договора  вклад считается продленным на условиях и по ставке вклада «до востребования» в соответствующей валюте, действующей в Банке «ТРАСТ» (ПАО) на момент пролонгации вклада.</w:t>
      </w:r>
    </w:p>
    <w:p>
      <w:pPr>
        <w:pStyle w:val="Normal"/>
        <w:numPr>
          <w:ilvl w:val="0"/>
          <w:numId w:val="4"/>
        </w:numPr>
        <w:spacing w:before="120" w:after="0"/>
        <w:ind w:left="0" w:hanging="357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Сумма вклада или его часть могут быть возвращены до истечения срока вклада по требованию вкладчика.</w:t>
      </w:r>
      <w:r>
        <w:rPr>
          <w:rFonts w:cs="Arial" w:ascii="Arial" w:hAnsi="Arial"/>
          <w:sz w:val="18"/>
          <w:szCs w:val="18"/>
          <w:lang w:val="ru-RU"/>
        </w:rPr>
        <w:t xml:space="preserve"> В случае досрочного востребования вкладчиком суммы вклада или его части (за исключением случая, приведенного в п.6 настоящих Условий) проценты по вкладу по дату востребования включительно начисляются и уплачиваются по  ставке согласно Таблице 2. Проценты на невостребованную часть вклада начисляются по ставке вклада «до востребования»* в соответствующей валюте, действующей в Банке «ТРАСТ» (ПАО) на дату досрочного востребования части вклада.</w:t>
      </w:r>
    </w:p>
    <w:p>
      <w:pPr>
        <w:pStyle w:val="Normal"/>
        <w:keepNext w:val="true"/>
        <w:ind w:left="539" w:right="896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Таблица 2 Ставки досрочного востребования вклада или его части</w:t>
      </w:r>
      <w:r>
        <w:rPr/>
        <w:t>.</w:t>
      </w:r>
    </w:p>
    <w:tbl>
      <w:tblPr>
        <w:tblW w:w="36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354"/>
      </w:tblGrid>
      <w:tr>
        <w:trPr>
          <w:trHeight w:val="56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срок фактического нахождения денежных средств во вклад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 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от 1 до 179 дней</w:t>
            </w:r>
          </w:p>
        </w:tc>
      </w:tr>
      <w:tr>
        <w:trPr>
          <w:trHeight w:val="2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ja-JP"/>
              </w:rPr>
              <w:t>Валюта вклад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% ставка, годовых</w:t>
            </w:r>
          </w:p>
        </w:tc>
      </w:tr>
      <w:tr>
        <w:trPr>
          <w:trHeight w:val="2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рублях Р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долларах СШ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в Евр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* Применяется ставка вклада «до востребования» в соответствующей валюте, действующей в Банке «ТРАСТ» (ПАО) на дату досрочного востребования вклада или его части. По состоянию на дату введения в действие настоящих Условий ставка вклада «до востребования» составляет: в рублях РФ – 0,1% годовых, в долларах США – 0,1% годовых, в евро – 0,1% годовых.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536" w:footer="26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116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20"/>
                            <w:gridCol w:w="1050"/>
                          </w:tblGrid>
                          <w:tr>
                            <w:trPr/>
                            <w:tc>
                              <w:tcPr>
                                <w:tcW w:w="85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color w:val="808080"/>
                                    <w:sz w:val="1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20"/>
                      <w:gridCol w:w="1050"/>
                    </w:tblGrid>
                    <w:tr>
                      <w:trPr/>
                      <w:tc>
                        <w:tcPr>
                          <w:tcW w:w="852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color w:val="808080"/>
                              <w:sz w:val="1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132715</wp:posOffset>
              </wp:positionV>
              <wp:extent cx="2792730" cy="5797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2880" cy="579600"/>
                        <a:chOff x="0" y="0"/>
                        <a:chExt cx="2792880" cy="579600"/>
                      </a:xfrm>
                    </wpg:grpSpPr>
                    <pic:pic xmlns:pic="http://schemas.openxmlformats.org/drawingml/2006/picture">
                      <pic:nvPicPr>
                        <pic:cNvPr id="0" name="Рисунок 0" descr="trust_block_ru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48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30720" y="0"/>
                          <a:ext cx="361800" cy="579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10.45pt;width:219.9pt;height:45.65pt" coordorigin="-1418,-209" coordsize="4398,9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left:-1418;top:-209;width:3854;height:9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2" fillcolor="#ffc000" stroked="f" o:allowincell="f" style="position:absolute;left:2410;top:-209;width:569;height:912;mso-wrap-style:none;v-text-anchor:middle">
                <v:fill o:detectmouseclick="t" type="solid" color2="#003f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16880</wp:posOffset>
              </wp:positionH>
              <wp:positionV relativeFrom="paragraph">
                <wp:posOffset>-454025</wp:posOffset>
              </wp:positionV>
              <wp:extent cx="532765" cy="994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994320"/>
                        <a:chOff x="0" y="0"/>
                        <a:chExt cx="532800" cy="994320"/>
                      </a:xfrm>
                    </wpg:grpSpPr>
                    <pic:pic xmlns:pic="http://schemas.openxmlformats.org/drawingml/2006/picture">
                      <pic:nvPicPr>
                        <pic:cNvPr id="1" name="Рисунок 3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440"/>
                          <a:ext cx="53280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5400000">
                          <a:off x="199080" y="-199080"/>
                          <a:ext cx="134640" cy="532800"/>
                        </a:xfrm>
                        <a:prstGeom prst="rect">
                          <a:avLst/>
                        </a:prstGeom>
                        <a:solidFill>
                          <a:srgbClr val="00bb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4.4pt;margin-top:-51.4pt;width:41.95pt;height:94pt" coordorigin="8688,-1028" coordsize="839,1880">
              <v:shape id="shape_0" ID="Рисунок 32" stroked="f" o:allowincell="f" style="position:absolute;left:8688;top:-557;width:838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Rectangle 2" fillcolor="#00bbe4" stroked="f" o:allowincell="f" style="position:absolute;left:9001;top:-1028;width:211;height:838;mso-wrap-style:none;v-text-anchor:middle;rotation:90">
                <v:fill o:detectmouseclick="t" type="solid" color2="#ff441b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Sbblack"/>
        <w:rFonts w:eastAsia="Tahoma" w:cs="Tahoma" w:ascii="Tahoma" w:hAnsi="Tahoma"/>
        <w:b/>
        <w:bCs/>
        <w:sz w:val="16"/>
        <w:lang w:val="ru-RU"/>
      </w:rPr>
      <w:t xml:space="preserve">                                                             </w:t>
    </w:r>
    <w:r>
      <w:rPr>
        <w:rStyle w:val="Sbblack"/>
        <w:rFonts w:eastAsia="Tahoma" w:cs="Tahoma" w:ascii="Tahoma" w:hAnsi="Tahoma"/>
        <w:b/>
        <w:bCs/>
        <w:sz w:val="20"/>
        <w:szCs w:val="20"/>
        <w:lang w:val="ru-RU"/>
      </w:rPr>
      <w:t xml:space="preserve">                    </w:t>
    </w:r>
  </w:p>
  <w:p>
    <w:pPr>
      <w:pStyle w:val="Normal"/>
      <w:tabs>
        <w:tab w:val="clear" w:pos="720"/>
        <w:tab w:val="left" w:pos="8505" w:leader="none"/>
      </w:tabs>
      <w:ind w:right="1417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tabs>
        <w:tab w:val="clear" w:pos="720"/>
        <w:tab w:val="left" w:pos="6946" w:leader="none"/>
      </w:tabs>
      <w:ind w:right="1417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tabs>
        <w:tab w:val="clear" w:pos="720"/>
        <w:tab w:val="left" w:pos="6946" w:leader="none"/>
        <w:tab w:val="left" w:pos="8505" w:leader="none"/>
      </w:tabs>
      <w:ind w:right="1417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ind w:right="1417" w:hanging="0"/>
      <w:jc w:val="right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Heading1"/>
      <w:ind w:right="850" w:hanging="0"/>
      <w:jc w:val="right"/>
      <w:rPr>
        <w:rStyle w:val="Sbblack"/>
        <w:rFonts w:ascii="Tahoma" w:hAnsi="Tahoma" w:cs="Tahoma"/>
        <w:b/>
        <w:b/>
        <w:bCs/>
        <w:sz w:val="16"/>
      </w:rPr>
    </w:pPr>
    <w:r>
      <w:rPr>
        <w:rFonts w:cs="Arial" w:ascii="Arial" w:hAnsi="Arial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bblack">
    <w:name w:val="sb_black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basedOn w:val="Style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0:00Z</dcterms:created>
  <dc:creator>Ivanov</dc:creator>
  <dc:description/>
  <cp:keywords/>
  <dc:language>en-US</dc:language>
  <cp:lastModifiedBy>ElenTokareva</cp:lastModifiedBy>
  <cp:lastPrinted>2015-12-23T17:31:00Z</cp:lastPrinted>
  <dcterms:modified xsi:type="dcterms:W3CDTF">2016-08-23T07:15:00Z</dcterms:modified>
  <cp:revision>73</cp:revision>
  <dc:subject/>
  <dc:title>Условия и процентные ставки по срочным вкладам</dc:title>
</cp:coreProperties>
</file>